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angrijke informatie voor patiënten onder controle van de trombosedien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heeft drinkvoeding of sondevoeding voorgeschreven gekregen door uw diëtist. </w:t>
      </w:r>
    </w:p>
    <w:p>
      <w:pPr>
        <w:pStyle w:val="Normal"/>
        <w:rPr/>
      </w:pPr>
      <w:r>
        <w:rPr/>
        <w:t>Deze voeding kan invloed hebben op uw bloedstolling en het is daarom belangrijk dat uw trombosedienst hiervan op de hoogte is.</w:t>
      </w:r>
    </w:p>
    <w:p>
      <w:pPr>
        <w:pStyle w:val="Normal"/>
        <w:rPr/>
      </w:pPr>
      <w:r>
        <w:rPr/>
        <w:t>De diëtist / apotheek * zal het voorschrift drinkvoeding of sondevoeding melden bij uw trombosedienst.</w:t>
      </w:r>
    </w:p>
    <w:p>
      <w:pPr>
        <w:pStyle w:val="Normal"/>
        <w:rPr/>
      </w:pPr>
      <w:r>
        <w:rPr/>
        <w:t xml:space="preserve">U bent echter </w:t>
      </w:r>
      <w:r>
        <w:rPr>
          <w:b/>
          <w:u w:val="single"/>
        </w:rPr>
        <w:t>zelf verantwoordelijk</w:t>
      </w:r>
      <w:r>
        <w:rPr/>
        <w:t xml:space="preserve"> voor het doorgeven van wijzigingen in het gebruik van deze drinkvoeding of sondevoeding.</w:t>
        <w:br/>
        <w:t>Meld het daarom aan uw trombosedienst als u meer of minder drinkvoeding of sondevoeding gaat gebruiken of als u er mee stop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27:00Z</dcterms:created>
  <dc:creator>Manon Verheul</dc:creator>
  <dc:description/>
  <dc:language>en-US</dc:language>
  <cp:lastModifiedBy>Manon Verheul</cp:lastModifiedBy>
  <dcterms:modified xsi:type="dcterms:W3CDTF">2012-05-08T17:27:00Z</dcterms:modified>
  <cp:revision>2</cp:revision>
  <dc:subject/>
  <dc:title/>
</cp:coreProperties>
</file>